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 산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업병으로 신청하지 않고 공상처리를 하는 것은 다음과 같은 문제를 가지고 있습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참고자료 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민주노총 충북본부 초급교육 자료집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산재보상 실무와 대책활동</w:t>
      </w:r>
      <w:r>
        <w:rPr>
          <w:rFonts w:eastAsia="굴림;Gulim" w:cs="굴림;Gulim" w:ascii="굴림;Gulim" w:hAnsi="굴림;Gulim"/>
        </w:rPr>
        <w:t>], 2000)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회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방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료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복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촉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치료기간을 근속기간에 산입할 것인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후유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남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 재치료에 대한 요양급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해급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고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회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해보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워지고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재통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업보건정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실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체재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70%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상처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회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재문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은폐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업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환경개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관심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동일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해반복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에 비교하여 산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업병으로 처리하는 것은 다음과 같은 장점을 가지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쉬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재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요양이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회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휴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폐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●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재발방지대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환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회적으로 볼 때 산재를 공상처리하는 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업주가 보험료를 지불하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산재보험에서 지출되어야 할 비용을 건강보험에서 지출하게 됨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건강보험공단 자료에 의하면 이런 식으로 산재를 편법 공상처리했다가 적발된 경우가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,041</w:t>
      </w:r>
      <w:r>
        <w:rPr>
          <w:rFonts w:ascii="굴림;Gulim" w:hAnsi="굴림;Gulim" w:cs="굴림;Gulim" w:eastAsia="굴림;Gulim"/>
        </w:rPr>
        <w:t xml:space="preserve">건 </w:t>
      </w:r>
      <w:r>
        <w:rPr>
          <w:rFonts w:eastAsia="굴림;Gulim" w:cs="굴림;Gulim" w:ascii="굴림;Gulim" w:hAnsi="굴림;Gulim"/>
        </w:rPr>
        <w:t>(20</w:t>
      </w:r>
      <w:r>
        <w:rPr>
          <w:rFonts w:ascii="굴림;Gulim" w:hAnsi="굴림;Gulim" w:cs="굴림;Gulim" w:eastAsia="굴림;Gulim"/>
        </w:rPr>
        <w:t xml:space="preserve">억 </w:t>
      </w:r>
      <w:r>
        <w:rPr>
          <w:rFonts w:eastAsia="굴림;Gulim" w:cs="굴림;Gulim" w:ascii="굴림;Gulim" w:hAnsi="굴림;Gulim"/>
        </w:rPr>
        <w:t>7600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), 200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549</w:t>
      </w:r>
      <w:r>
        <w:rPr>
          <w:rFonts w:ascii="굴림;Gulim" w:hAnsi="굴림;Gulim" w:cs="굴림;Gulim" w:eastAsia="굴림;Gulim"/>
        </w:rPr>
        <w:t>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42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5800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, 2002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까지 </w:t>
      </w:r>
      <w:r>
        <w:rPr>
          <w:rFonts w:eastAsia="굴림;Gulim" w:cs="굴림;Gulim" w:ascii="굴림;Gulim" w:hAnsi="굴림;Gulim"/>
        </w:rPr>
        <w:t>2998</w:t>
      </w:r>
      <w:r>
        <w:rPr>
          <w:rFonts w:ascii="굴림;Gulim" w:hAnsi="굴림;Gulim" w:cs="굴림;Gulim" w:eastAsia="굴림;Gulim"/>
        </w:rPr>
        <w:t>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36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6000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이른다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저희에게는 요양 대상자에 대한 구체적인 정보가 없기 때문에 공상처리를 권유받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여명이 어떤 상태인지 알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ascii="굴림;Gulim" w:hAnsi="굴림;Gulim" w:cs="굴림;Gulim" w:eastAsia="굴림;Gulim"/>
          <w:color w:val="000000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Cs w:val="18"/>
        </w:rPr>
        <w:t>노동과 무관한 질환이기 때문에</w:t>
      </w:r>
      <w:r>
        <w:rPr>
          <w:rFonts w:ascii="굴림;Gulim" w:hAnsi="굴림;Gulim" w:cs="굴림;Gulim" w:eastAsia="굴림;Gulim"/>
          <w:color w:val="000000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 공상 처리를 하는 것이 아니라 </w:t>
      </w:r>
      <w:r>
        <w:rPr>
          <w:rFonts w:ascii="굴림;Gulim" w:hAnsi="굴림;Gulim" w:cs="굴림;Gulim" w:eastAsia="굴림;Gulim"/>
          <w:color w:val="000000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Cs w:val="18"/>
        </w:rPr>
        <w:t>노동과 무관한 부상 경험이 있어서 산재 인정을 받기 어렵기 때문에</w:t>
      </w:r>
      <w:r>
        <w:rPr>
          <w:rFonts w:ascii="굴림;Gulim" w:hAnsi="굴림;Gulim" w:cs="굴림;Gulim" w:eastAsia="굴림;Gulim"/>
          <w:color w:val="000000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 공상 처리하는 것은 옳지 못합니다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18"/>
        </w:rPr>
        <w:t>근로복지공단이 과거의 부상을 핑계로 산재 불승인을 남발한다면 그에 대해 문제를 제기하고 투쟁을 통해 바꾸어내야 합니다</w:t>
      </w:r>
      <w:r>
        <w:rPr>
          <w:rFonts w:eastAsia="굴림;Gulim" w:cs="굴림;Gulim" w:ascii="굴림;Gulim" w:hAnsi="굴림;Gulim"/>
          <w:color w:val="000000"/>
          <w:szCs w:val="18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ascii="굴림;Gulim" w:hAnsi="굴림;Gulim" w:cs="굴림;Gulim" w:eastAsia="굴림;Gulim"/>
          <w:color w:val="000000"/>
          <w:szCs w:val="18"/>
        </w:rPr>
        <w:t>또다른 경우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만일 이번 요양 대상자 면담 과정에서 공상 처리를 권유받은 </w:t>
      </w:r>
      <w:r>
        <w:rPr>
          <w:rFonts w:eastAsia="굴림;Gulim" w:cs="굴림;Gulim" w:ascii="굴림;Gulim" w:hAnsi="굴림;Gulim"/>
          <w:color w:val="000000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Cs w:val="18"/>
        </w:rPr>
        <w:t>여명의 상태가 심각하여 즉각 치료를 받아야 하는데 혹시라도 산재요양 처리과정에서 치료가 지연될까봐 걱정되어 공상 처리를 권유한 것이라면 즉각 시정해야 할 것입니다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18"/>
        </w:rPr>
        <w:t>안정적인 치료는 물론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18"/>
        </w:rPr>
        <w:t>나중에 재발하거나 후유증이 남을 때에도 그 노동자가 최소한의 보호를 받을 수 있으려면 공상 처리보다는 산재요양이 훨씬 안정적이기 때문입니다</w:t>
      </w:r>
      <w:r>
        <w:rPr>
          <w:rFonts w:eastAsia="굴림;Gulim" w:cs="굴림;Gulim" w:ascii="굴림;Gulim" w:hAnsi="굴림;Gulim"/>
          <w:color w:val="000000"/>
          <w:szCs w:val="18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골병을 일으키는 집단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별적 작업환경의 위험 요인들이 사람을 골라서 작용하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위험 요인들이 부상 경험이 있는 노동자를 피해가는 것은 아니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히려 과거의 질병이나 부상 때문에 후유증이 남아있는 노동자들은 이전에 건강했던 노동자들과 비교할 때 똑 같은 노동조건 하에서 훨씬 더 직업병과 사고의 위험에 취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게다가 사고 후유증에 의해 노동능력이 저하되는 경우에는 고용불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종 수당의 저하 등에 일차적으로 노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노동자들이 근골격계 질환을 가지고 있으며 또한 즉각 요양 치료를 받아야 한다고 판단된다면</w:t>
      </w:r>
      <w:r>
        <w:rPr>
          <w:rFonts w:eastAsia="굴림;Gulim" w:cs="굴림;Gulim" w:ascii="굴림;Gulim" w:hAnsi="굴림;Gulim"/>
        </w:rPr>
        <w:t xml:space="preserve">,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8:00Z</dcterms:created>
  <dc:creator>PORTEGE</dc:creator>
  <dc:description/>
  <dc:language>en-US</dc:language>
  <cp:lastModifiedBy>PORTEGE</cp:lastModifiedBy>
  <cp:lastPrinted>2003-06-03T15:32:00Z</cp:lastPrinted>
  <dcterms:modified xsi:type="dcterms:W3CDTF">2003-06-04T14:30:00Z</dcterms:modified>
  <cp:revision>31</cp:revision>
  <dc:subject/>
  <dc:title>1</dc:title>
</cp:coreProperties>
</file>